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ICORSO PRECARI “ CARTA DEL DOCENTE”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bCs/>
          <w:color w:val="FF0000"/>
        </w:rPr>
        <w:t>ATTUALE SEDE DI SERVIZIO</w:t>
      </w:r>
      <w:r>
        <w:rPr/>
        <w:t>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 xml:space="preserve">RICORSO 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omenico naso</cp:lastModifiedBy>
  <cp:lastPrinted>2015-02-09T16:26:00Z</cp:lastPrinted>
  <dcterms:modified xsi:type="dcterms:W3CDTF">2023-01-18T08:34:00Z</dcterms:modified>
  <cp:revision>111</cp:revision>
  <dc:subject/>
  <dc:title>STUDIO LEGALE NASO</dc:title>
</cp:coreProperties>
</file>